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60" w:after="0"/>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t>Zusammenfassung von SB Bartl</w:t>
      </w:r>
    </w:p>
    <w:p>
      <w:pPr>
        <w:pStyle w:val="Normal"/>
        <w:spacing w:lineRule="auto" w:line="218" w:before="6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18" w:before="60" w:after="0"/>
        <w:rPr>
          <w:rFonts w:ascii="Times New Roman" w:hAnsi="Times New Roman" w:cs="Times New Roman"/>
          <w:b/>
          <w:b/>
          <w:bCs/>
          <w:sz w:val="24"/>
          <w:szCs w:val="24"/>
        </w:rPr>
      </w:pPr>
      <w:r>
        <w:rPr>
          <w:rFonts w:cs="Times New Roman" w:ascii="Times New Roman" w:hAnsi="Times New Roman"/>
          <w:b/>
          <w:bCs/>
          <w:sz w:val="24"/>
          <w:szCs w:val="24"/>
        </w:rPr>
        <w:t>2. Dienstbesprechung im Ministerium am 19. 07. 1965,   15.00-18.00</w:t>
      </w:r>
    </w:p>
    <w:p>
      <w:pPr>
        <w:pStyle w:val="Normal"/>
        <w:spacing w:lineRule="auto" w:line="218" w:before="60" w:after="0"/>
        <w:rPr>
          <w:rFonts w:ascii="Times New Roman" w:hAnsi="Times New Roman" w:cs="Times New Roman"/>
          <w:sz w:val="24"/>
          <w:szCs w:val="24"/>
        </w:rPr>
      </w:pPr>
      <w:r>
        <w:rPr>
          <w:rFonts w:cs="Times New Roman" w:ascii="Times New Roman" w:hAnsi="Times New Roman"/>
          <w:sz w:val="24"/>
          <w:szCs w:val="24"/>
        </w:rPr>
        <w:t>Den Vorsitz führt Min. Rat Hörmann zusammen mit OStR Rauscher</w:t>
      </w:r>
    </w:p>
    <w:p>
      <w:pPr>
        <w:pStyle w:val="Normal"/>
        <w:spacing w:lineRule="auto" w:line="218"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8" w:before="60" w:after="0"/>
        <w:rPr>
          <w:rFonts w:ascii="Times New Roman" w:hAnsi="Times New Roman" w:cs="Times New Roman"/>
        </w:rPr>
      </w:pPr>
      <w:r>
        <w:rPr>
          <w:rFonts w:cs="Times New Roman" w:ascii="Times New Roman" w:hAnsi="Times New Roman"/>
        </w:rPr>
        <w:t>Grundlage der Besprechung sind die Erfahrungsberichte der Schulberater, die in ihren wichtigsten Punkten noch einmal zu  Gehör ge</w:t>
        <w:softHyphen/>
        <w:t>bracht werten. Zu  den einzelnen Punkten geben die Schulberater  ergänzende Erklärungen.</w:t>
      </w:r>
    </w:p>
    <w:p>
      <w:pPr>
        <w:pStyle w:val="Normal"/>
        <w:spacing w:lineRule="auto" w:line="218"/>
        <w:rPr>
          <w:rFonts w:ascii="Times New Roman" w:hAnsi="Times New Roman" w:cs="Times New Roman"/>
        </w:rPr>
      </w:pPr>
      <w:r>
        <w:rPr>
          <w:rFonts w:cs="Times New Roman" w:ascii="Times New Roman" w:hAnsi="Times New Roman"/>
        </w:rPr>
        <w:t>Besonders lobend wird die Arbeit im Reg.-Bezirk Schwaben hervorgeho</w:t>
        <w:softHyphen/>
        <w:t>ben, wo die Stelle des Schulberaters der breiten Öffentlichkeit weitgehend bekannt ist. Ich gebe einen Bericht  über die Unterrichtung der einzelnen Behördenchefs und das Presse-Interview und werde aufgefordert, gelegentlich dem Min. und den anderen Schulberatern den Entwurf der  Erklärung zugehen zu lassen, die der Presse übergeben wurde. Der von mir  eingeschlagene Weg einer Abstimmung der Aufgabenbereiche zwischen  Schulberater und  einzelnen Behörden wird als richtig anerkannt,  zumal für eine gemeinsame Besprechung schwer ein Termin zu vereinbaren sei.</w:t>
      </w:r>
    </w:p>
    <w:p>
      <w:pPr>
        <w:pStyle w:val="Normal"/>
        <w:spacing w:lineRule="auto" w:line="218"/>
        <w:rPr>
          <w:rFonts w:ascii="Times New Roman" w:hAnsi="Times New Roman" w:cs="Times New Roman"/>
        </w:rPr>
      </w:pPr>
      <w:r>
        <w:rPr>
          <w:rFonts w:cs="Times New Roman" w:ascii="Times New Roman" w:hAnsi="Times New Roman"/>
        </w:rPr>
        <w:t>Bei den meisten Kollegen herrscht noch völlige Unklarheit über den Um</w:t>
        <w:softHyphen/>
        <w:t>fang der Arbeit des Schulberaters. Es wird allgemein geklagt, daß er bei Eltern und Behörden noch wenig bekannt ist, vor allem aber, darüber, daß die Unterrichtsermäßigung bzw. Befreiung auf große Schwierigkeiten gestoßen sei, so daß von einer tatsächlichen aktiven   Tätigkeit nicht die Rede sein könne. Die in diesen Fällen geringe Schreibtätigkeit konnte von der Dienststelle des Ministerialbeauftragten mitübernommen werden, zumal mit Behörden und Schulen kaum Schriftverkehr geführt wurde.</w:t>
      </w:r>
    </w:p>
    <w:p>
      <w:pPr>
        <w:pStyle w:val="Normal"/>
        <w:spacing w:lineRule="auto" w:line="218"/>
        <w:rPr>
          <w:rFonts w:ascii="Times New Roman" w:hAnsi="Times New Roman" w:cs="Times New Roman"/>
        </w:rPr>
      </w:pPr>
      <w:r>
        <w:rPr>
          <w:rFonts w:cs="Times New Roman" w:ascii="Times New Roman" w:hAnsi="Times New Roman"/>
        </w:rPr>
        <w:t>Das Ministerium erklärt sich bereit, von sich die verschiedenen Schulen aufzufordern (auch städtische), Material an den Schulberater zu versenden. Einer Äußerung von  Min. Rat Hörmann war zu entnehmen, daß der Erfolg (auch bei den privaten Schulen) fraglich sei. Ich berichte, daß ich durch etwa 100 Briefe die meisten Schulen angeschrieben habe (vor allem Fachschulen), und daß mir fast immer das gewünschte Material übersandt wurde.  In diesem Zusammenhang berichte ich auch davon, daß die von mir angeschriebenen verschiedenen Kultusministerien der Bundesrepublik Vorrückungsbestimmungen, Merkblätter und Broschüren (vergleichbar der von Bayern herausgegebenen : „Aus meinem Kind soll etwas werden“) übersandt haben. Min. Rat Hörmann ist damit einverstanden, zumal ein Überblick über das verschieden geartete Schulwesen auch beim Ministerium nicht vorhanden sei. Ich erwähne auch den anderen Schulberatern gegenüber die Notwendigkeit einer solchen Anfrage, da bei Versetzungen der Eltern nach Bayern die Vorrückungsbestimmungen der bisherigen Schule Grundlage für die Einschulung sein müsse.</w:t>
      </w:r>
    </w:p>
    <w:p>
      <w:pPr>
        <w:pStyle w:val="Normal"/>
        <w:spacing w:lineRule="auto" w:line="218"/>
        <w:rPr>
          <w:rFonts w:ascii="Times New Roman" w:hAnsi="Times New Roman" w:cs="Times New Roman"/>
        </w:rPr>
      </w:pPr>
      <w:r>
        <w:rPr>
          <w:rFonts w:cs="Times New Roman" w:ascii="Times New Roman" w:hAnsi="Times New Roman"/>
        </w:rPr>
        <w:t>Min. Rat Hörmann will wegen der Schwierigkeiten der Unterstellungsverhältnisse Min. Beauftragter – Schulberater an der bisherigen Regelung festhalten. Beim Schriftverkehr mit dem Min. soll der Schulberater als Sachbearbeiter des Min. Beauftragten auftreten und über ihn die Post zum Min. leiten (Durchschlag beim MB), bei der übrigen Dienstpost mit Behörden soll der Schulberater selbständig mit dem Briefkopf des MB und dem Zusatz „Schulberater“ auftreten, beim Schriftverkehr mit den Eltern genüge unter Umständen nur der Briefkopf „Schulberater für den Reg. Bezirk....“</w:t>
      </w:r>
    </w:p>
    <w:p>
      <w:pPr>
        <w:pStyle w:val="Normal"/>
        <w:spacing w:lineRule="auto" w:line="218"/>
        <w:rPr>
          <w:rFonts w:ascii="Times New Roman" w:hAnsi="Times New Roman" w:cs="Times New Roman"/>
        </w:rPr>
      </w:pPr>
      <w:r>
        <w:rPr>
          <w:rFonts w:cs="Times New Roman" w:ascii="Times New Roman" w:hAnsi="Times New Roman"/>
        </w:rPr>
        <w:t>Ich schlage vor, auch den verschiedenen Behörden der Volksschule gegenüber immer wieder darauf hinzuweisen, daß der  Schulberater für alle Schulen da sei, weil er sonst der ablehnenden Haltung der Volksschullehrer noch schwerer entgegentreten könne.</w:t>
      </w:r>
    </w:p>
    <w:p>
      <w:pPr>
        <w:pStyle w:val="Normal"/>
        <w:spacing w:lineRule="auto" w:line="218"/>
        <w:rPr>
          <w:rFonts w:ascii="Times New Roman" w:hAnsi="Times New Roman" w:cs="Times New Roman"/>
        </w:rPr>
      </w:pPr>
      <w:r>
        <w:rPr>
          <w:rFonts w:cs="Times New Roman" w:ascii="Times New Roman" w:hAnsi="Times New Roman"/>
        </w:rPr>
        <w:t>Min. Rat Hörmann, daß die von einzelnen Schulberater vorgeschlagene Teilnahme am Unterricht der verschiedenen Schulen sehr wichtig sei, weil der Schulberater die Anforderungen kennenlernen müsse. Ein besonders heikles Kapitel sei das der Finanzen. Der Haushalt ´65 sei schon längst vor Schaffung der Stelle des Schulberaters Gesetz gewesen und auch für das Jahr 1966 sei eine Berücksichtigung sehr schwer. Zunächst werde das Min. versuchen, die Genehmigung der Dienstreisen des Schulberaters zu klären, mit dem Ziel einer Pauschalgenehmigung wie beim Min. Beauftragten, zu mal es undenkbar sei, in jedem Fall erst eine schriftliche Genehmigung beim Min. Beauftragten zu beantragen</w:t>
      </w:r>
    </w:p>
    <w:p>
      <w:pPr>
        <w:pStyle w:val="Normal"/>
        <w:spacing w:lineRule="auto" w:line="218"/>
        <w:rPr>
          <w:rFonts w:ascii="Times New Roman" w:hAnsi="Times New Roman" w:cs="Times New Roman"/>
        </w:rPr>
      </w:pPr>
      <w:r>
        <w:rPr>
          <w:rFonts w:cs="Times New Roman" w:ascii="Times New Roman" w:hAnsi="Times New Roman"/>
        </w:rPr>
        <w:t xml:space="preserve">Bis 1.12. sollen die Schulberater den Fin. Bedarf für einen Nachtragshaushalt beim Min. und gleichzeitig bei der Regierung über den Min. Beauftragten anmelden.           </w:t>
      </w:r>
    </w:p>
    <w:p>
      <w:pPr>
        <w:pStyle w:val="Normal"/>
        <w:rPr>
          <w:rFonts w:ascii="Times New Roman" w:hAnsi="Times New Roman" w:cs="Times New Roman"/>
        </w:rPr>
      </w:pPr>
      <w:r>
        <w:rPr>
          <w:rFonts w:cs="Times New Roman" w:ascii="Times New Roman" w:hAnsi="Times New Roman"/>
        </w:rPr>
        <w:t xml:space="preserve">Darin soll enthalten sein der Betrag für die Schreibmaschine, die Tel. Gebühren, die Schreibkraft, Geschäftsbedürfnisse und die Km-Zahl für die Dienstreisen, sowie Mittel für Bestellung des Staatsanzeigers und Amtsblattes. </w:t>
      </w:r>
    </w:p>
    <w:p>
      <w:pPr>
        <w:pStyle w:val="Normal"/>
        <w:rPr>
          <w:rFonts w:ascii="Times New Roman" w:hAnsi="Times New Roman" w:cs="Times New Roman"/>
        </w:rPr>
      </w:pPr>
      <w:r>
        <w:rPr>
          <w:rFonts w:cs="Times New Roman" w:ascii="Times New Roman" w:hAnsi="Times New Roman"/>
        </w:rPr>
        <w:t>Als Norm für die Dienstreisen sei ein zweimaliger Besuch in jeder Kreis</w:t>
        <w:softHyphen/>
        <w:t>stadt vorzuschlagen. Allerdings richte sich das nach den örtlichen Notwendigkeiten.</w:t>
      </w:r>
    </w:p>
    <w:p>
      <w:pPr>
        <w:pStyle w:val="Normal"/>
        <w:spacing w:lineRule="auto" w:line="218"/>
        <w:rPr>
          <w:rFonts w:ascii="Times New Roman" w:hAnsi="Times New Roman" w:cs="Times New Roman"/>
        </w:rPr>
      </w:pPr>
      <w:r>
        <w:rPr>
          <w:rFonts w:cs="Times New Roman" w:ascii="Times New Roman" w:hAnsi="Times New Roman"/>
        </w:rPr>
        <w:t>Zum selben Termin (1.12.65) erbitte das Min. die Bekanntgabe der Sprechstunden, die dann den Direktoren bzw. Schulämtern  mitgeteilt worden sollen. Die von mir schon durchgeführte Bekanntgabe der Sprechstunden in der Presse sei  allerdings bei den anderen auch notwendig.</w:t>
      </w:r>
    </w:p>
    <w:p>
      <w:pPr>
        <w:pStyle w:val="Normal"/>
        <w:spacing w:lineRule="auto" w:line="218" w:before="80" w:after="0"/>
        <w:rPr>
          <w:rFonts w:ascii="Times New Roman" w:hAnsi="Times New Roman" w:cs="Times New Roman"/>
        </w:rPr>
      </w:pPr>
      <w:r>
        <w:rPr>
          <w:rFonts w:cs="Times New Roman" w:ascii="Times New Roman" w:hAnsi="Times New Roman"/>
        </w:rPr>
        <w:t>Bei vorgesehenen Dienstreisen für den Herbst bis Ende 1965 müsse versucht werden, durch Rücksprache mit den Min. Beauftragten zu klären, ob aus ihrem Fundus noch Geldmittel zur Verfügung stünden. Event. sei auch beim Min. im Dezember noch ein Überhang vorhanden. Schulberater mit privateigenem PKW sollten beim Min. den Antrag stellen, ihren  Wagen als Dienstwagen anzuerkennen.</w:t>
      </w:r>
    </w:p>
    <w:p>
      <w:pPr>
        <w:pStyle w:val="Normal"/>
        <w:spacing w:lineRule="auto" w:line="218" w:before="80" w:after="0"/>
        <w:rPr/>
      </w:pPr>
      <w:r>
        <w:rPr>
          <w:rFonts w:cs="Times New Roman" w:ascii="Times New Roman" w:hAnsi="Times New Roman"/>
        </w:rPr>
        <w:t>Es solle versucht werden, vor allem bei den Kollegen, die noch Unter</w:t>
        <w:softHyphen/>
        <w:t xml:space="preserve">richt gegeben haben, eine vierwöchigen zusammenhängenden Urlaub zu </w:t>
      </w:r>
      <w:r>
        <w:rPr>
          <w:rFonts w:cs="Times New Roman" w:ascii="Times New Roman" w:hAnsi="Times New Roman"/>
          <w:b/>
          <w:bCs/>
        </w:rPr>
        <w:t xml:space="preserve"> </w:t>
      </w:r>
      <w:r>
        <w:rPr>
          <w:rFonts w:cs="Times New Roman" w:ascii="Times New Roman" w:hAnsi="Times New Roman"/>
        </w:rPr>
        <w:t xml:space="preserve">erreichen, zumal nach der Meinung des Min. kaum mit Post zu rechnen sei. Ich widerspreche dieser Ansicht und berichte, daß gerade </w:t>
      </w:r>
      <w:r>
        <w:rPr>
          <w:rFonts w:cs="Times New Roman" w:ascii="Times New Roman" w:hAnsi="Times New Roman"/>
          <w:i/>
          <w:iCs/>
        </w:rPr>
        <w:t>in</w:t>
      </w:r>
      <w:r>
        <w:rPr>
          <w:rFonts w:cs="Times New Roman" w:ascii="Times New Roman" w:hAnsi="Times New Roman"/>
        </w:rPr>
        <w:t xml:space="preserve"> den letzten Tagen bis zu 5 Briefe täglich eingehen, Anmeldungen von Eltern schon für einige Sprechtage vorhanden sind  und z. B. das Stadtschulamt die Überweisung weiterer strittiger Fälle angekündigt habe.</w:t>
      </w:r>
    </w:p>
    <w:p>
      <w:pPr>
        <w:pStyle w:val="Normal"/>
        <w:spacing w:lineRule="auto" w:line="218" w:before="80" w:after="0"/>
        <w:rPr>
          <w:rFonts w:ascii="Times New Roman" w:hAnsi="Times New Roman" w:cs="Times New Roman"/>
        </w:rPr>
      </w:pPr>
      <w:r>
        <w:rPr>
          <w:rFonts w:cs="Times New Roman" w:ascii="Times New Roman" w:hAnsi="Times New Roman"/>
        </w:rPr>
        <w:t xml:space="preserve">Ich kann deshalb für die heurigen Ferien von der geplanten Regelung einer 2-mal je Woche geplanten Sprechstunde nicht abgehen, zumal auch andere Dienststellen laufend den Schulberater befragen. </w:t>
      </w:r>
    </w:p>
    <w:p>
      <w:pPr>
        <w:pStyle w:val="Normal"/>
        <w:spacing w:lineRule="auto" w:line="218" w:before="80" w:after="0"/>
        <w:rPr>
          <w:rFonts w:ascii="Times New Roman" w:hAnsi="Times New Roman" w:cs="Times New Roman"/>
        </w:rPr>
      </w:pPr>
      <w:r>
        <w:rPr>
          <w:rFonts w:cs="Times New Roman" w:ascii="Times New Roman" w:hAnsi="Times New Roman"/>
        </w:rPr>
        <w:t>Urlaub ja, aber nur bei gesicherter Vertretung.</w:t>
      </w:r>
    </w:p>
    <w:p>
      <w:pPr>
        <w:pStyle w:val="Normal"/>
        <w:spacing w:lineRule="auto" w:line="218" w:before="80" w:after="0"/>
        <w:rPr>
          <w:rFonts w:ascii="Times New Roman" w:hAnsi="Times New Roman" w:cs="Times New Roman"/>
        </w:rPr>
      </w:pPr>
      <w:r>
        <w:rPr>
          <w:rFonts w:cs="Times New Roman" w:ascii="Times New Roman" w:hAnsi="Times New Roman"/>
        </w:rPr>
        <w:t>Für die Zukunft solle noch Fühlung mit den Vertretern beider Konfessionen genommen werden, mit den Schuljugendberatern, über die Regierung soll bei Fortbildungsveranstaltungen der Lehrer bzw. der Schulräte Verbindung aufgenommen werden, der Kontakt mit den Volksschullehrern soll erweitert werden. Da die Lehrer mehrmals im Jahr Elternabende abhalten müssen, ist es zweckmäßig, vor allem die Lehrer der 3. und 4. Klasse mit der Arbeit des Schulberaters vertraut zu machen und sie über alle Möglichkeiten der weiterführenden Schulen am Ort und in seiner näheren Umgebung zu unterrichten. Der Schulberater brauche auf den Elternversammlungen nicht selbst sprechen, sondern soll nur versuchen, die Arbeit der Lehrer besser zu organisieren. Zu diesem Zweck sei es auch sinnvoll, mit den Vorsitzenden der Elternvereinigungen ins Gespräch zu kommen.</w:t>
      </w:r>
    </w:p>
    <w:p>
      <w:pPr>
        <w:pStyle w:val="TextBody"/>
        <w:rPr/>
      </w:pPr>
      <w:r>
        <w:rPr/>
        <w:t>Das ideale Endziel sei es, allmählich ein Arbeitsteam von Helfern zu bekommen von allen Schularten, aus denen sich  allmählich auch Mitarbeiter entwickeln können, die dann gegen eine Stundenermäßigung einen Teil der Arbeit in den Kreisen übernehmen können.</w:t>
      </w:r>
    </w:p>
    <w:p>
      <w:pPr>
        <w:pStyle w:val="Normal"/>
        <w:spacing w:lineRule="auto" w:line="218" w:before="80" w:after="0"/>
        <w:rPr>
          <w:rFonts w:ascii="Times New Roman" w:hAnsi="Times New Roman" w:cs="Times New Roman"/>
        </w:rPr>
      </w:pPr>
      <w:r>
        <w:rPr>
          <w:rFonts w:cs="Times New Roman" w:ascii="Times New Roman" w:hAnsi="Times New Roman"/>
        </w:rPr>
        <w:t>Die Auswertung der Schrift: “Bayern überprüft seine Begabungsreserven“ könne in einer Art Forschungsarbeit Unterlagen über die Begabungsreserven bieten.</w:t>
      </w:r>
    </w:p>
    <w:p>
      <w:pPr>
        <w:pStyle w:val="Normal"/>
        <w:spacing w:lineRule="auto" w:line="218"/>
        <w:rPr>
          <w:rFonts w:ascii="Times New Roman" w:hAnsi="Times New Roman" w:cs="Times New Roman"/>
        </w:rPr>
      </w:pPr>
      <w:r>
        <w:rPr>
          <w:rFonts w:cs="Times New Roman" w:ascii="Times New Roman" w:hAnsi="Times New Roman"/>
        </w:rPr>
        <w:t>Ich melde mich zum Worte und berichte von meiner Auswertung, die derart unterschiedliche Zahlen zwischen Stadt- und Landkreisen ergeben habe ( Günzburg, Kempten) , daß hier nur Fehler gröbster Art anzunehmen seien.  Deshalb habe ich über den Herrn Reg. Schuldirektor die Meldung der heutigen Zahlen zum Herbst erbeten, die dann ausge</w:t>
        <w:softHyphen/>
        <w:t>wertet werden sollen.  Min. Rat Hörmann zeigt sich erstaunt, daß die Regierung hier mitgemacht habe. Ich führe die Zusage der Regierung auf die ausgesprochen gute Zusammenarbeit zurück; die allerdings ständige schriftliche, mündliche (persönliche) Kontakte voraussetze.</w:t>
      </w:r>
    </w:p>
    <w:p>
      <w:pPr>
        <w:pStyle w:val="Normal"/>
        <w:spacing w:lineRule="auto" w:line="218"/>
        <w:rPr>
          <w:rFonts w:ascii="Times New Roman" w:hAnsi="Times New Roman" w:cs="Times New Roman"/>
        </w:rPr>
      </w:pPr>
      <w:r>
        <w:rPr>
          <w:rFonts w:cs="Times New Roman" w:ascii="Times New Roman" w:hAnsi="Times New Roman"/>
        </w:rPr>
      </w:r>
    </w:p>
    <w:sectPr>
      <w:type w:val="nextPage"/>
      <w:pgSz w:w="13460" w:h="19180"/>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before="80" w:after="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5920" w:hanging="0"/>
    </w:pPr>
    <w:rPr>
      <w:rFonts w:ascii="Arial" w:hAnsi="Arial" w:eastAsia="Times New Roman" w:cs="Arial"/>
      <w:color w:val="auto"/>
      <w:sz w:val="36"/>
      <w:szCs w:val="36"/>
      <w:lang w:val="de-DE" w:eastAsia="en-US" w:bidi="ar-SA"/>
    </w:rPr>
  </w:style>
  <w:style w:type="paragraph" w:styleId="FR2">
    <w:name w:val="FR2"/>
    <w:qFormat/>
    <w:pPr>
      <w:widowControl w:val="false"/>
      <w:autoSpaceDE w:val="false"/>
      <w:bidi w:val="0"/>
      <w:spacing w:lineRule="auto" w:line="278"/>
      <w:ind w:left="40" w:hanging="0"/>
    </w:pPr>
    <w:rPr>
      <w:rFonts w:ascii="Courier New" w:hAnsi="Courier New" w:eastAsia="Times New Roman" w:cs="Courier New"/>
      <w:color w:val="auto"/>
      <w:sz w:val="20"/>
      <w:szCs w:val="20"/>
      <w:lang w:val="de-DE" w:bidi="ar-SA" w:eastAsia="zh-CN"/>
    </w:rPr>
  </w:style>
  <w:style w:type="paragraph" w:styleId="FR3">
    <w:name w:val="FR3"/>
    <w:qFormat/>
    <w:pPr>
      <w:widowControl w:val="false"/>
      <w:autoSpaceDE w:val="false"/>
      <w:bidi w:val="0"/>
      <w:spacing w:before="20" w:after="0"/>
      <w:ind w:left="40" w:hanging="0"/>
    </w:pPr>
    <w:rPr>
      <w:rFonts w:ascii="Arial" w:hAnsi="Arial" w:eastAsia="Times New Roman" w:cs="Arial"/>
      <w:color w:val="auto"/>
      <w:sz w:val="12"/>
      <w:szCs w:val="1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20:52:00Z</dcterms:created>
  <dc:creator>Pc01</dc:creator>
  <dc:description/>
  <cp:keywords/>
  <dc:language>en-US</dc:language>
  <cp:lastModifiedBy>Werner Honal</cp:lastModifiedBy>
  <dcterms:modified xsi:type="dcterms:W3CDTF">2008-01-20T21:20:00Z</dcterms:modified>
  <cp:revision>3</cp:revision>
  <dc:subject/>
  <dc:title/>
</cp:coreProperties>
</file>