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80" w:hanging="6280"/>
        <w:rPr/>
      </w:pPr>
      <w:r>
        <w:rPr/>
        <w:t>MB/S65/732</w:t>
        <w:tab/>
        <w:tab/>
        <w:t>10. Nov. 65</w:t>
      </w:r>
    </w:p>
    <w:p>
      <w:pPr>
        <w:pStyle w:val="Normal"/>
        <w:spacing w:lineRule="auto" w:line="240" w:before="40" w:after="0"/>
        <w:rPr/>
      </w:pPr>
      <w:r>
        <w:rPr/>
      </w:r>
    </w:p>
    <w:p>
      <w:pPr>
        <w:pStyle w:val="Normal"/>
        <w:spacing w:lineRule="auto" w:line="240" w:before="40" w:after="0"/>
        <w:rPr/>
      </w:pPr>
      <w:r>
        <w:rPr/>
        <w:t>An das</w:t>
      </w:r>
    </w:p>
    <w:p>
      <w:pPr>
        <w:pStyle w:val="Normal"/>
        <w:spacing w:lineRule="auto" w:line="240" w:before="0" w:after="0"/>
        <w:rPr/>
      </w:pPr>
      <w:r>
        <w:rPr/>
        <w:t>Bayerische Staatsministerium</w:t>
      </w:r>
    </w:p>
    <w:p>
      <w:pPr>
        <w:pStyle w:val="Normal"/>
        <w:spacing w:lineRule="auto" w:line="240" w:before="0" w:after="0"/>
        <w:rPr/>
      </w:pPr>
      <w:r>
        <w:rPr/>
        <w:t>für Unterricht und Kultus</w:t>
      </w:r>
    </w:p>
    <w:p>
      <w:pPr>
        <w:pStyle w:val="Normal"/>
        <w:spacing w:lineRule="auto" w:line="240" w:before="80" w:after="0"/>
        <w:rPr/>
      </w:pPr>
      <w:r>
        <w:rPr/>
      </w:r>
    </w:p>
    <w:p>
      <w:pPr>
        <w:pStyle w:val="Normal"/>
        <w:spacing w:lineRule="auto" w:line="240" w:before="80" w:after="0"/>
        <w:rPr/>
      </w:pPr>
      <w:r>
        <w:rPr/>
        <w:t>z.Hd. von Herrn OStR Rauscher</w:t>
      </w:r>
    </w:p>
    <w:p>
      <w:pPr>
        <w:pStyle w:val="Normal"/>
        <w:spacing w:lineRule="auto" w:line="218"/>
        <w:ind w:right="6400" w:hanging="0"/>
        <w:rPr>
          <w:u w:val="single"/>
          <w:lang w:val="it-IT"/>
        </w:rPr>
      </w:pPr>
      <w:r>
        <w:rPr>
          <w:u w:val="single"/>
          <w:lang w:val="it-IT"/>
        </w:rPr>
        <w:t xml:space="preserve">8 M ü n c h e n 2 </w:t>
      </w:r>
    </w:p>
    <w:p>
      <w:pPr>
        <w:pStyle w:val="Normal"/>
        <w:spacing w:lineRule="auto" w:line="218"/>
        <w:ind w:right="6400" w:hanging="0"/>
        <w:rPr/>
      </w:pPr>
      <w:r>
        <w:rPr/>
        <w:t>Salvatorplatz 2</w:t>
      </w:r>
    </w:p>
    <w:p>
      <w:pPr>
        <w:pStyle w:val="Normal"/>
        <w:spacing w:lineRule="auto" w:line="240" w:before="220" w:after="0"/>
        <w:rPr/>
      </w:pPr>
      <w:r>
        <w:rPr>
          <w:b/>
          <w:bCs/>
          <w:sz w:val="20"/>
          <w:szCs w:val="20"/>
        </w:rPr>
        <w:t>Bezug: Niederschrift über die 2. Besprechung der Schulberater vom 25.8.1965 (Nr.VIII 78 440)</w:t>
      </w:r>
      <w:r>
        <w:rPr/>
        <w:t xml:space="preserve"> </w:t>
      </w:r>
    </w:p>
    <w:p>
      <w:pPr>
        <w:pStyle w:val="Normal"/>
        <w:spacing w:lineRule="auto" w:line="240" w:before="220" w:after="0"/>
        <w:rPr/>
      </w:pPr>
      <w:r>
        <w:rPr/>
        <w:t>Betr.:   Arbeit des Schulberaters; hier: zusätzliche Unterrichtserteilung</w:t>
      </w:r>
    </w:p>
    <w:p>
      <w:pPr>
        <w:pStyle w:val="Normal"/>
        <w:spacing w:lineRule="auto" w:line="338" w:before="180" w:after="0"/>
        <w:rPr/>
      </w:pPr>
      <w:r>
        <w:rPr/>
        <w:t>Zu der Niederschrift über die 2. Besprechung der Schulberater im Staatsministerium vom 19.7.1965 nehme ich wie folgt Stellung:</w:t>
      </w:r>
    </w:p>
    <w:p>
      <w:pPr>
        <w:pStyle w:val="Normal"/>
        <w:spacing w:lineRule="auto" w:line="240" w:before="100" w:after="0"/>
        <w:rPr/>
      </w:pPr>
      <w:r>
        <w:rPr/>
        <w:t>Die Verhältnisse im Regierungsbezirk Schwaben machen eine im Sinne der vom Ministerium ergangenen Richtlinien zu leistende Arbeit des Schulberaters unmöglich, wenn er zusätzlich Unterricht erteilen soll. Ich habe mich von dem Anwachsen des Arbeitsausmaßes des Schulberaters laufend überzeugt. Die ständigen Kontakte mit Behörden und schulischen Dienststellen haben dazu geführt, daß er im ganzen Regierungsbezirk bekannt ist und laufend für schriftliche und mündliche Anfragen zur Verfügung stehen muß.</w:t>
      </w:r>
    </w:p>
    <w:p>
      <w:pPr>
        <w:pStyle w:val="Normal"/>
        <w:spacing w:lineRule="auto" w:line="240" w:before="100" w:after="0"/>
        <w:rPr/>
      </w:pPr>
      <w:r>
        <w:rPr/>
        <w:t>Ich darf einzelne Punkte des Arbeitsprogramms besonders heraus</w:t>
        <w:softHyphen/>
        <w:t>stellen. Herr Bartl hat Sprechstunden während der ganzen Sommer</w:t>
        <w:softHyphen/>
        <w:t>ferien durchführen müssen, um dem Ansturm der Ratsuchenden ge</w:t>
        <w:softHyphen/>
        <w:t>recht zu werden. Auf Wunsch hat er Aufklärungsvorträge bei El</w:t>
        <w:softHyphen/>
        <w:t>ternabenden der Volksschule und des Gymnasiums gehalten, Rund</w:t>
        <w:softHyphen/>
        <w:t>schreiben an alle Realschuldirektoren und Obmänner des Philologenverbandes im Regierungsbezirk verfaßt, Mitarbeiter für Eltern</w:t>
        <w:softHyphen/>
        <w:t>abende an den Volksschulen unter den Kollegen von der Realschu</w:t>
        <w:softHyphen/>
        <w:t>le und vom Gymnasium gewonnen, eine Schulleiterbesprechung mit allen Rektoren der Augsburger Volksschulen durchgeführt, Verbin</w:t>
        <w:softHyphen/>
        <w:t>dung mit Abgeordneten, mit den Dienststellen des bischöflichen Ordinariats und des evangelischen Landeskirchenrats aufgenommen, Einzelbesprechungen mit Schulleitern verschiedener Schularten geführt, Prospektunterlagen von allen Bayerischen Fachschulen besorgt, verschiedene Unterrichtsbesuche durchgeführt, einen Erfahrungsbericht über die Auswirkungen der Schrift "Aus meinem Kind soll etwas werden" ausgearbeitet, persönliche Verbindung mit dem Chef der Wehrbezirksverwaltung und verschiedenen  Heimschulleitern aufgenommen und die Vorlage neuer Meldungen über den augenblicklichen Stand der Begabungsreserven anstelle der veralteten Meldungen aus dem Jahre 1963 erwirkt. Die sorgfältige Bearbeitung der Meldungen von 33 Stadt- und Bezirksschulämtern des Regierungsbezirks ist bei der Überlastung des Schulberaters zunächst nicht möglich.</w:t>
      </w:r>
    </w:p>
    <w:p>
      <w:pPr>
        <w:pStyle w:val="Normal"/>
        <w:spacing w:lineRule="auto" w:line="240" w:before="100" w:after="0"/>
        <w:rPr/>
      </w:pPr>
      <w:r>
        <w:rPr/>
        <w:t>Besonders hervorheben möchte ich, daß es Herrn Bartl in vielen Fällen offensichtlicher Fehlleitung durch individuelle Beratung gelungen ist, Eltern von der Notwendigkeit eines schnellen Schulwechsels zu überzeugen.</w:t>
      </w:r>
    </w:p>
    <w:p>
      <w:pPr>
        <w:pStyle w:val="Normal"/>
        <w:spacing w:lineRule="auto" w:line="240" w:before="100" w:after="0"/>
        <w:ind w:right="400" w:hanging="0"/>
        <w:jc w:val="both"/>
        <w:rPr/>
      </w:pPr>
      <w:r>
        <w:rPr/>
        <w:t>Das nach jeder Presseveröffentlichung festgestellte Anwachsen des Parteiverkehrs wird durch den vorgesehenen Fernsehbericht eine neue Ausweitung erfahren.</w:t>
      </w:r>
    </w:p>
    <w:p>
      <w:pPr>
        <w:pStyle w:val="Normal"/>
        <w:spacing w:lineRule="auto" w:line="240" w:before="100" w:after="0"/>
        <w:rPr/>
      </w:pPr>
      <w:r>
        <w:rPr/>
        <w:t>Die Fülle der genannten Obliegenheiten bringt schon jetzt eine nicht unbedenkliche Arbeitsüberlastung mit sich. Eine zusätzliche Unterrichtserteilung kann auf keinen Fall in Erwägung gezogen werden.</w:t>
      </w:r>
    </w:p>
    <w:p>
      <w:pPr>
        <w:pStyle w:val="FR1"/>
        <w:spacing w:lineRule="auto" w:line="379"/>
        <w:rPr/>
      </w:pPr>
      <w:r>
        <w:rPr/>
        <w:t>gez. Dr. Steigelmann Ministerialbeauftragter</w:t>
      </w:r>
    </w:p>
    <w:p>
      <w:pPr>
        <w:pStyle w:val="Normal"/>
        <w:spacing w:lineRule="auto" w:line="338"/>
        <w:rPr/>
      </w:pPr>
      <w:r>
        <w:rPr/>
      </w:r>
    </w:p>
    <w:sectPr>
      <w:type w:val="nextPage"/>
      <w:pgSz w:w="11906" w:h="16820"/>
      <w:pgMar w:left="1123" w:right="112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98" w:before="60" w:after="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5760" w:hanging="0"/>
    </w:pPr>
    <w:rPr>
      <w:rFonts w:ascii="Arial" w:hAnsi="Arial" w:eastAsia="Times New Roman" w:cs="Arial"/>
      <w:color w:val="auto"/>
      <w:sz w:val="24"/>
      <w:szCs w:val="24"/>
      <w:lang w:val="de-DE" w:bidi="ar-SA" w:eastAsia="zh-CN"/>
    </w:rPr>
  </w:style>
  <w:style w:type="paragraph" w:styleId="FR2">
    <w:name w:val="FR2"/>
    <w:qFormat/>
    <w:pPr>
      <w:widowControl w:val="false"/>
      <w:autoSpaceDE w:val="false"/>
      <w:bidi w:val="0"/>
      <w:spacing w:before="740" w:after="0"/>
      <w:jc w:val="right"/>
    </w:pPr>
    <w:rPr>
      <w:rFonts w:ascii="Arial" w:hAnsi="Arial" w:eastAsia="Times New Roman" w:cs="Arial"/>
      <w:b/>
      <w:bCs/>
      <w:color w:val="auto"/>
      <w:sz w:val="12"/>
      <w:szCs w:val="1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06:00Z</dcterms:created>
  <dc:creator>Pc01</dc:creator>
  <dc:description/>
  <cp:keywords/>
  <dc:language>en-US</dc:language>
  <cp:lastModifiedBy>Werner Honal</cp:lastModifiedBy>
  <dcterms:modified xsi:type="dcterms:W3CDTF">2008-01-20T21:07:00Z</dcterms:modified>
  <cp:revision>3</cp:revision>
  <dc:subject/>
  <dc:title>MB/S65/732</dc:title>
</cp:coreProperties>
</file>