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b/>
        </w:rPr>
        <w:t>Schulberatung an den Schulen</w:t>
      </w:r>
      <w:r>
        <w:rPr/>
        <w:t xml:space="preserve">  (Vollzugsregelungen; Stand 1984)</w:t>
      </w:r>
    </w:p>
    <w:p>
      <w:pPr>
        <w:pStyle w:val="Normal"/>
        <w:spacing w:lineRule="atLeast" w:line="240"/>
        <w:rPr/>
      </w:pPr>
      <w:r>
        <w:rPr/>
      </w:r>
    </w:p>
    <w:p>
      <w:pPr>
        <w:pStyle w:val="Normal"/>
        <w:spacing w:lineRule="atLeast" w:line="240"/>
        <w:rPr/>
      </w:pPr>
      <w:r>
        <w:rPr/>
        <w:t>KMBek vom 31. März 1978 (KMBl I S. 97), geändert durch KMBek vom 16. Dezember 1983 (KMBL I 1984 S. 57)</w:t>
      </w:r>
    </w:p>
    <w:p>
      <w:pPr>
        <w:pStyle w:val="Normal"/>
        <w:spacing w:lineRule="atLeast" w:line="240"/>
        <w:rPr/>
      </w:pPr>
      <w:r>
        <w:rPr/>
        <w:t>Für den Vollzug der Bekanntmachung über die Schulberatung an den Schulen vom 19. April 1973 (KMBL S. 525, ber. S. 632) wird - in Ergänzung zu den Ziffern 2.1 mit 2.7 der genannten Bekanntmachung - folgendes bestimmt:</w:t>
      </w:r>
    </w:p>
    <w:p>
      <w:pPr>
        <w:pStyle w:val="Normal"/>
        <w:spacing w:lineRule="atLeast" w:line="240"/>
        <w:rPr/>
      </w:pPr>
      <w:r>
        <w:rPr/>
      </w:r>
    </w:p>
    <w:p>
      <w:pPr>
        <w:pStyle w:val="Normal"/>
        <w:spacing w:lineRule="atLeast" w:line="240"/>
        <w:rPr/>
      </w:pPr>
      <w:r>
        <w:rPr/>
        <w:t>1. Die genannte Bekanntmachung und die folgenden Vollzugsbestimmungen sind Richtlinien für die Tätigkeit des Beratungslehrers gemäß Art. 55 Abs. 3 BayEUG.</w:t>
      </w:r>
    </w:p>
    <w:p>
      <w:pPr>
        <w:pStyle w:val="Normal"/>
        <w:spacing w:lineRule="atLeast" w:line="240"/>
        <w:rPr/>
      </w:pPr>
      <w:r>
        <w:rPr/>
      </w:r>
    </w:p>
    <w:p>
      <w:pPr>
        <w:pStyle w:val="Normal"/>
        <w:spacing w:lineRule="atLeast" w:line="240"/>
        <w:rPr/>
      </w:pPr>
      <w:r>
        <w:rPr/>
        <w:t>2. Zu den Ziffern 1.1, 1.2 und 1.6</w:t>
      </w:r>
    </w:p>
    <w:p>
      <w:pPr>
        <w:pStyle w:val="Normal"/>
        <w:spacing w:lineRule="atLeast" w:line="240"/>
        <w:rPr/>
      </w:pPr>
      <w:r>
        <w:rPr/>
      </w:r>
    </w:p>
    <w:p>
      <w:pPr>
        <w:pStyle w:val="Normal"/>
        <w:spacing w:lineRule="atLeast" w:line="240"/>
        <w:rPr/>
      </w:pPr>
      <w:r>
        <w:rPr/>
        <w:t>Der Beratungslehrer erstellt zu Beginn eines jeden Schuljahres Informationen über die örtlich zuständigen Einrichtungen der Schulberatung, der Schuljugend</w:t>
        <w:softHyphen/>
        <w:t>beratung, der Erziehungsberatung, der Berufsberatung sowie ggf. der Studien</w:t>
        <w:softHyphen/>
        <w:t>beratung und der Erwachsenenbildung in schriftlicher Form und macht sie mit Zustimmung des Schulleiters den Erziehungsberechtigten bzw. den volljährigen Schülern zugänglich. Über eine Verteilung an alle Erziehungsberechtigten entscheidet der Schulleiter im Benehmen mit dem Elternbeirat. Namen und Sprechzeiten des Beratungslehrers sind in allen Schulen durch Aushang be</w:t>
        <w:softHyphen/>
        <w:t xml:space="preserve">kanntzugeben. </w:t>
      </w:r>
    </w:p>
    <w:p>
      <w:pPr>
        <w:pStyle w:val="Normal"/>
        <w:spacing w:lineRule="atLeast" w:line="240"/>
        <w:rPr/>
      </w:pPr>
      <w:r>
        <w:rPr/>
      </w:r>
    </w:p>
    <w:p>
      <w:pPr>
        <w:pStyle w:val="Normal"/>
        <w:spacing w:lineRule="atLeast" w:line="240"/>
        <w:rPr/>
      </w:pPr>
      <w:r>
        <w:rPr/>
        <w:t>Die Sprechstunden des Beratungslehrers sollen so angesetzt werden, daß ihr Besuch für den Schüler ohne Unterrichtsausfall möglich ist. Wenn sich eine solche Lösung infolge der spezifischen Verhältnisse einer Schule - insbesondere an Berufsschulen - nicht anbietet, kann der Beratungslehrer einen Schüler nach Voranmeldung auch während dessen Unterrichtszeit beraten. Mit dem in der betreffenden Stunde unterrichtenden Lehrer ist Einvernehmen herzustellen.</w:t>
      </w:r>
    </w:p>
    <w:p>
      <w:pPr>
        <w:pStyle w:val="Normal"/>
        <w:spacing w:lineRule="atLeast" w:line="240"/>
        <w:rPr/>
      </w:pPr>
      <w:r>
        <w:rPr/>
      </w:r>
    </w:p>
    <w:p>
      <w:pPr>
        <w:pStyle w:val="Normal"/>
        <w:spacing w:lineRule="atLeast" w:line="240"/>
        <w:rPr/>
      </w:pPr>
      <w:r>
        <w:rPr/>
        <w:t>3. Zu Ziffer 1.4</w:t>
      </w:r>
    </w:p>
    <w:p>
      <w:pPr>
        <w:pStyle w:val="Normal"/>
        <w:spacing w:lineRule="atLeast" w:line="240"/>
        <w:rPr/>
      </w:pPr>
      <w:r>
        <w:rPr/>
      </w:r>
    </w:p>
    <w:p>
      <w:pPr>
        <w:pStyle w:val="Normal"/>
        <w:spacing w:lineRule="atLeast" w:line="240"/>
        <w:rPr/>
      </w:pPr>
      <w:r>
        <w:rPr/>
        <w:t>Nehmen an Veranstaltungen von Volksschulen zur Unterrichtung der Eltern über andere Schulen Beratungslehrer anderer Schulen in dienstlichem Auftrag teil, so werden den Beratungslehrern jeweils der nächstgelegenen Schule der betreffen</w:t>
        <w:softHyphen/>
        <w:t>den Schularten die notwendigen Auslagen nach Art. 15 BayRKG in der Fassung der Bekanntmachung vom 28. Februar 1974 (GVBL S. 77), zuletzt geändert durch  10 des Gesetzes vom 23. Dezember 1975 (GVBL S. 414) erstattet; Dienstreise bis zu 6 Stunden Dauer oder Dienstgang kann vom jeweiligen Schulleiter der betreffenden Schule genehmigt werden.</w:t>
      </w:r>
    </w:p>
    <w:p>
      <w:pPr>
        <w:pStyle w:val="Normal"/>
        <w:spacing w:lineRule="atLeast" w:line="240"/>
        <w:rPr/>
      </w:pPr>
      <w:r>
        <w:rPr/>
      </w:r>
    </w:p>
    <w:p>
      <w:pPr>
        <w:pStyle w:val="Normal"/>
        <w:spacing w:lineRule="atLeast" w:line="240"/>
        <w:rPr/>
      </w:pPr>
      <w:r>
        <w:rPr/>
        <w:t>Der Beratungslehrer der Schule nimmt bei Bedarf auch an Klassenelternver</w:t>
        <w:softHyphen/>
        <w:t>sammlungen und Elternversammlungen teil. In diesen Versammlungen sollen auch allgemeine oder alters- bzw. klassenspezifische Erziehungsfragen und Fragen der Berufswahlvorbereitung behandelt werden; dabei kommt eine Zusammenarbeit mit den Einrichtungen der Erwachsenenbildung bzw. der Berufsberatung in Betracht.</w:t>
      </w:r>
    </w:p>
    <w:p>
      <w:pPr>
        <w:pStyle w:val="Normal"/>
        <w:spacing w:lineRule="atLeast" w:line="240"/>
        <w:rPr/>
      </w:pPr>
      <w:r>
        <w:rPr/>
      </w:r>
    </w:p>
    <w:p>
      <w:pPr>
        <w:pStyle w:val="Normal"/>
        <w:spacing w:lineRule="atLeast" w:line="240"/>
        <w:rPr/>
      </w:pPr>
      <w:r>
        <w:rPr/>
        <w:t>4. Zu Ziffer 2.4.2 Abs. 1</w:t>
      </w:r>
    </w:p>
    <w:p>
      <w:pPr>
        <w:pStyle w:val="Normal"/>
        <w:spacing w:lineRule="atLeast" w:line="240"/>
        <w:rPr/>
      </w:pPr>
      <w:r>
        <w:rPr/>
      </w:r>
    </w:p>
    <w:p>
      <w:pPr>
        <w:pStyle w:val="Normal"/>
        <w:spacing w:lineRule="atLeast" w:line="240"/>
        <w:rPr/>
      </w:pPr>
      <w:r>
        <w:rPr/>
        <w:t xml:space="preserve">Die örtlichen Zuständigkeitsbereiche der staatlichen Schulberater stimmen grundsätzlich mit den Regierungsbezirken überein. </w:t>
      </w:r>
    </w:p>
    <w:p>
      <w:pPr>
        <w:pStyle w:val="Normal"/>
        <w:spacing w:lineRule="atLeast" w:line="240"/>
        <w:rPr/>
      </w:pPr>
      <w:r>
        <w:rPr/>
      </w:r>
    </w:p>
    <w:p>
      <w:pPr>
        <w:pStyle w:val="Normal"/>
        <w:spacing w:lineRule="atLeast" w:line="240"/>
        <w:rPr/>
      </w:pPr>
      <w:r>
        <w:rPr/>
        <w:t xml:space="preserve">Im Regierungsbezirk Oberbayern sind drei staatliche Schulberater bestellt. Ihre Zuständigkeitsbereiche werden wie folgt abgegrenzt: </w:t>
      </w:r>
    </w:p>
    <w:p>
      <w:pPr>
        <w:pStyle w:val="Normal"/>
        <w:spacing w:lineRule="atLeast" w:line="240"/>
        <w:rPr/>
      </w:pPr>
      <w:r>
        <w:rPr/>
      </w:r>
    </w:p>
    <w:p>
      <w:pPr>
        <w:pStyle w:val="Normal"/>
        <w:spacing w:lineRule="atLeast" w:line="240"/>
        <w:rPr/>
      </w:pPr>
      <w:r>
        <w:rPr/>
        <w:t>-staatlicher Schulberater für Oberbayern-Ost [beim Ministerialbeauftragten für die Gymnasien in Oberbayern-Ost): für die Landkreise Altötting, Berchtesgade</w:t>
        <w:softHyphen/>
        <w:t xml:space="preserve">ner Land, Ebersberg, Erding, Freising, Miesbach, Mühldorf a. Inn, Rosenheim, Traunstein und die Stadt Rosenheim; </w:t>
      </w:r>
    </w:p>
    <w:p>
      <w:pPr>
        <w:pStyle w:val="Normal"/>
        <w:spacing w:lineRule="atLeast" w:line="240"/>
        <w:rPr/>
      </w:pPr>
      <w:r>
        <w:rPr/>
      </w:r>
    </w:p>
    <w:p>
      <w:pPr>
        <w:pStyle w:val="Normal"/>
        <w:spacing w:lineRule="atLeast" w:line="240"/>
        <w:rPr/>
      </w:pPr>
      <w:r>
        <w:rPr/>
        <w:t>-staatlicher Schulberater für Oberbayern-West (beim</w:t>
      </w:r>
    </w:p>
    <w:p>
      <w:pPr>
        <w:pStyle w:val="Normal"/>
        <w:spacing w:lineRule="atLeast" w:line="240"/>
        <w:rPr/>
      </w:pPr>
      <w:r>
        <w:rPr/>
        <w:t>Ministerialbeauftragten für die Gymnasien in Oberbayern-West: für die Land</w:t>
        <w:softHyphen/>
        <w:t xml:space="preserve">kreise Bad Tölz-Wolfratshausen, Dachau, Eichstätt, Fürstenfeldbruck, Garmisch-Partenkirchen, Landsberg a. Lech, Neuburg-Schrobenhausen, Pfaffenhofen a. d. Ilm, Starnberg, Weilheim-Schongau und die Stadt Ingolstadt; </w:t>
      </w:r>
    </w:p>
    <w:p>
      <w:pPr>
        <w:pStyle w:val="Normal"/>
        <w:spacing w:lineRule="atLeast" w:line="240"/>
        <w:rPr/>
      </w:pPr>
      <w:r>
        <w:rPr/>
      </w:r>
    </w:p>
    <w:p>
      <w:pPr>
        <w:pStyle w:val="Normal"/>
        <w:spacing w:lineRule="atLeast" w:line="240"/>
        <w:rPr/>
      </w:pPr>
      <w:r>
        <w:rPr/>
        <w:t>-staatlicher Schulberater für den Bereich München (beim</w:t>
      </w:r>
    </w:p>
    <w:p>
      <w:pPr>
        <w:pStyle w:val="Normal"/>
        <w:spacing w:lineRule="atLeast" w:line="240"/>
        <w:rPr/>
      </w:pPr>
      <w:r>
        <w:rPr/>
        <w:t>Ministerialbeauftragten für die Gymnasien in Oberbayern-Ost): für die Lan</w:t>
        <w:softHyphen/>
        <w:t>deshauptstadt München und den Landkreis München.</w:t>
      </w:r>
    </w:p>
    <w:p>
      <w:pPr>
        <w:pStyle w:val="Normal"/>
        <w:spacing w:lineRule="atLeast" w:line="240"/>
        <w:rPr/>
      </w:pPr>
      <w:r>
        <w:rPr/>
      </w:r>
    </w:p>
    <w:p>
      <w:pPr>
        <w:pStyle w:val="Normal"/>
        <w:spacing w:lineRule="atLeast" w:line="240"/>
        <w:rPr/>
      </w:pPr>
      <w:r>
        <w:rPr/>
        <w:t>Die staatlichen Schulberater erfüllen in ihren Zuständigkeitsbereichen die Aufgaben zentraler Beratungsstellen für alle Schulen. Sie sind den Dienststellen der Ministerialbeauftragten der Gymnasien zugeordnet und vertreten den Ministerialbeauftragten in Angelegenheiten der Schulberatung. Zu ihren Auf</w:t>
        <w:softHyphen/>
        <w:t>gaben gehören in Fragen der Schullaufbahnwahl auch die Einzelberatung in schwierigen Fällen und die Information der Öffentlichkeit sowie der Behörden und Schulen. Die fachliche Betreuung der für die Grund- und Hauptschulen bestellten Beratungslehrer bei den Schulämtern und der Beratungslehrer an den übrigen Schulen im schulaufsichtlichen Zuständigkeitsbereich der Regierung führen sie in Abstimmung mit dieser durch; die Durchführung von Fortbildungs</w:t>
        <w:softHyphen/>
        <w:t>veranstaltungen ist einvernehmlich zu regeln.</w:t>
      </w:r>
    </w:p>
    <w:p>
      <w:pPr>
        <w:pStyle w:val="Normal"/>
        <w:spacing w:lineRule="atLeast" w:line="240"/>
        <w:rPr/>
      </w:pPr>
      <w:r>
        <w:rPr/>
      </w:r>
    </w:p>
    <w:p>
      <w:pPr>
        <w:pStyle w:val="Normal"/>
        <w:spacing w:lineRule="atLeast" w:line="240"/>
        <w:rPr/>
      </w:pPr>
      <w:r>
        <w:rPr/>
        <w:t>Die für die einzelnen Schularten zuständigen Schulaufsichtsbehörden leiten den staatlichen Schulberatern die zur Wahrnehmung ihrer Aufgaben erforderlichen Informationen zu; die staatlichen Schulberater erhalten Gelegenheit zu Ver</w:t>
        <w:softHyphen/>
        <w:t>öffentlichungen in den Schulanzeigern der Regierungen. Anschriften und Sprechzeiten der staatlichen Schulberater werden gesondert bekanntgegeben.</w:t>
      </w:r>
    </w:p>
    <w:p>
      <w:pPr>
        <w:pStyle w:val="Normal"/>
        <w:spacing w:lineRule="atLeast" w:line="240"/>
        <w:rPr/>
      </w:pPr>
      <w:r>
        <w:rPr/>
      </w:r>
    </w:p>
    <w:p>
      <w:pPr>
        <w:pStyle w:val="Normal"/>
        <w:spacing w:lineRule="atLeast" w:line="240"/>
        <w:rPr/>
      </w:pPr>
      <w:r>
        <w:rPr/>
        <w:t>Soweit dafür ein Bedarf besteht, kann das Staatliche Schulamt auf der Ebene eines Landkreises oder einer kreisfreien Stadt Informationsveranstaltungen zur Schulberatung durchführen und Einzelberatungen anbieten. Es arbeitet ggf. mit den beruflichen Schulen, den Gymnasien und den Realschulen im entsprechen</w:t>
        <w:softHyphen/>
        <w:t>den Einzugsbereich zusammen. Maßnahmen dieser Art werden mit dem zuständigen staatlichen Schulberater abgestimmt; die Befugnisse der Schulaufsichtsbehörden bleiben unberührt.</w:t>
      </w:r>
    </w:p>
    <w:p>
      <w:pPr>
        <w:pStyle w:val="Normal"/>
        <w:spacing w:lineRule="atLeast" w:line="240"/>
        <w:rPr/>
      </w:pPr>
      <w:r>
        <w:rPr/>
      </w:r>
    </w:p>
    <w:p>
      <w:pPr>
        <w:pStyle w:val="Normal"/>
        <w:spacing w:lineRule="atLeast" w:line="240"/>
        <w:rPr/>
      </w:pPr>
      <w:r>
        <w:rPr/>
        <w:t>5. Zu Ziffer 2.4.2. Abs. 3</w:t>
      </w:r>
    </w:p>
    <w:p>
      <w:pPr>
        <w:pStyle w:val="Normal"/>
        <w:spacing w:lineRule="atLeast" w:line="240"/>
        <w:rPr/>
      </w:pPr>
      <w:r>
        <w:rPr/>
      </w:r>
    </w:p>
    <w:p>
      <w:pPr>
        <w:pStyle w:val="Normal"/>
        <w:spacing w:lineRule="atLeast" w:line="240"/>
        <w:rPr/>
      </w:pPr>
      <w:r>
        <w:rPr/>
        <w:t>Der staatliche Schulberater lädt in seinem Zuständigkeitsbereich zu Dienst</w:t>
        <w:softHyphen/>
        <w:t>besprechungen, daneben auch zu Fortbildungsveranstaltungen ein. Das Staatsministerium stimmt grundsätzlich zu, daß bei staatlichen Lehrkräften die Schulleiter bzw. die Staatlichen Schulämter die erforderliche Unterrichtsbefrei</w:t>
        <w:softHyphen/>
        <w:t>ung und bei den Dienstbesprechungen die Anerkennung als Dienstreise oder Dienstgang im Sinne des Reisekostenrechtes aussprechen. Den nichtstaatlichen Schulen wird empfohlen, entsprechend zu verfahren.</w:t>
      </w:r>
    </w:p>
    <w:p>
      <w:pPr>
        <w:pStyle w:val="Normal"/>
        <w:spacing w:lineRule="atLeast" w:line="240"/>
        <w:rPr/>
      </w:pPr>
      <w:r>
        <w:rPr/>
      </w:r>
    </w:p>
    <w:p>
      <w:pPr>
        <w:pStyle w:val="Normal"/>
        <w:spacing w:lineRule="atLeast" w:line="240"/>
        <w:rPr/>
      </w:pPr>
      <w:r>
        <w:rPr/>
        <w:t>Der staatliche Schulberater kann unter folgenden Bedingungen zu einer Dienst</w:t>
        <w:softHyphen/>
        <w:t xml:space="preserve">besprechung einladen: </w:t>
      </w:r>
    </w:p>
    <w:p>
      <w:pPr>
        <w:pStyle w:val="Normal"/>
        <w:spacing w:lineRule="atLeast" w:line="240"/>
        <w:rPr/>
      </w:pPr>
      <w:r>
        <w:rPr/>
      </w:r>
    </w:p>
    <w:p>
      <w:pPr>
        <w:pStyle w:val="Normal"/>
        <w:spacing w:lineRule="atLeast" w:line="240"/>
        <w:rPr/>
      </w:pPr>
      <w:r>
        <w:rPr/>
        <w:t>-Ein Beratungslehrer kann nur einmal im Jahr an einer solchen Dienstbespre</w:t>
        <w:softHyphen/>
        <w:t xml:space="preserve">chung teilnehmen. </w:t>
      </w:r>
    </w:p>
    <w:p>
      <w:pPr>
        <w:pStyle w:val="Normal"/>
        <w:spacing w:lineRule="atLeast" w:line="240"/>
        <w:rPr/>
      </w:pPr>
      <w:r>
        <w:rPr/>
      </w:r>
    </w:p>
    <w:p>
      <w:pPr>
        <w:pStyle w:val="Normal"/>
        <w:spacing w:lineRule="atLeast" w:line="240"/>
        <w:rPr/>
      </w:pPr>
      <w:r>
        <w:rPr/>
        <w:t>- Vor Ausschreibung der Einladung ist durch den staatlichen Schulberater durch Rückfrage bei der Regierung zu prüfen, ob für den entsprechenden Personen</w:t>
        <w:softHyphen/>
        <w:t xml:space="preserve">kreis an staatlichen Schulen die Reisekostenmittel zur Verfügung stehen. </w:t>
      </w:r>
    </w:p>
    <w:p>
      <w:pPr>
        <w:pStyle w:val="Normal"/>
        <w:spacing w:lineRule="atLeast" w:line="240"/>
        <w:rPr/>
      </w:pPr>
      <w:r>
        <w:rPr/>
      </w:r>
    </w:p>
    <w:p>
      <w:pPr>
        <w:pStyle w:val="Normal"/>
        <w:spacing w:lineRule="atLeast" w:line="240"/>
        <w:rPr/>
      </w:pPr>
      <w:r>
        <w:rPr/>
        <w:t xml:space="preserve">-Die Dienstbesprechungen sind auf das unumgänglich notwendige Maß zu beschränken und so zu legen, daß für die Teilnehmer nach Möglichkeit kurze Anreisewege entstehen. </w:t>
      </w:r>
    </w:p>
    <w:p>
      <w:pPr>
        <w:pStyle w:val="Normal"/>
        <w:spacing w:lineRule="atLeast" w:line="240"/>
        <w:rPr/>
      </w:pPr>
      <w:r>
        <w:rPr/>
      </w:r>
    </w:p>
    <w:p>
      <w:pPr>
        <w:pStyle w:val="Normal"/>
        <w:spacing w:lineRule="atLeast" w:line="240"/>
        <w:rPr/>
      </w:pPr>
      <w:r>
        <w:rPr/>
        <w:t xml:space="preserve">Die Aufwendungen sind aus den bei den einzelnen Schularten vorgesehenen Mitteln für Dienstreisen zu bestreiten. </w:t>
      </w:r>
    </w:p>
    <w:p>
      <w:pPr>
        <w:pStyle w:val="Normal"/>
        <w:spacing w:lineRule="atLeast" w:line="240"/>
        <w:rPr/>
      </w:pPr>
      <w:r>
        <w:rPr/>
      </w:r>
    </w:p>
    <w:p>
      <w:pPr>
        <w:pStyle w:val="Normal"/>
        <w:spacing w:lineRule="atLeast" w:line="240"/>
        <w:rPr/>
      </w:pPr>
      <w:r>
        <w:rPr/>
        <w:t xml:space="preserve">Die Aufwendungen für Fortbildungsveranstaltungen werden aus den bei Kap. O5 04 Tit.Gr. 97 für Zwecke der Fortbildung der Beratungslehrer zugewiesenen Mitteln bestritten. Zur Teilnahme an einer Fortbildungsveranstaltung zugelassene Lehrkräfte staatlicher Schulen haben innerhalb von zwei Wochen nach Beendigung der Tagung die Reisekostenrechnung der zuständigen Regierung auf dem Dienstweg vorzulegen. </w:t>
      </w:r>
    </w:p>
    <w:p>
      <w:pPr>
        <w:pStyle w:val="Normal"/>
        <w:spacing w:lineRule="atLeast" w:line="240"/>
        <w:rPr/>
      </w:pPr>
      <w:r>
        <w:rPr/>
      </w:r>
    </w:p>
    <w:p>
      <w:pPr>
        <w:pStyle w:val="Normal"/>
        <w:spacing w:lineRule="atLeast" w:line="240"/>
        <w:rPr/>
      </w:pPr>
      <w:r>
        <w:rPr/>
        <w:t>Zu den genannten Dienstbesprechungen und Fortbildungsveranstaltungen können unter den gleichen Bedingungen bezüglich der Reisekosten auch staatliche Schulpsychologen und Schuljugendberater, die nicht zugleich Beratungslehrer sind, eingeladen werden. Der staatliche Schulbe</w:t>
        <w:softHyphen/>
        <w:t>rater leitet nach Beendigung einer Dienstbesprechung oder einer Fortbildungs</w:t>
        <w:softHyphen/>
        <w:t>veranstaltung der zuständigen Regierung eine Teilnehmerliste zu.</w:t>
      </w:r>
    </w:p>
    <w:p>
      <w:pPr>
        <w:pStyle w:val="Normal"/>
        <w:spacing w:lineRule="atLeast" w:line="240"/>
        <w:rPr/>
      </w:pPr>
      <w:r>
        <w:rPr/>
      </w:r>
    </w:p>
    <w:p>
      <w:pPr>
        <w:pStyle w:val="Normal"/>
        <w:spacing w:lineRule="atLeast" w:line="240"/>
        <w:rPr/>
      </w:pPr>
      <w:r>
        <w:rPr/>
        <w:t>6. Zu den Ziffern 2.4.2 Abs. 3 und 2.5 Der staatliche Schulberater unterstützt die jeweils vorgesetzten Stellen bei der Aufsicht über die Schulberatung. Soweit ihm die fachliche Betreuung der Beratungslehrer obliegt, kann er diese besuchen und ihnen Hinweise und Anregungen hinsichtlich der Beratungstätigkeit, insbesondere auch der Führung der Beratungsunterlagen, geben. Auf Wunsch berät er den Leiter der besuchten Schule. Ob Dienstreisemittel zur Verfügung stehen, ist jeweils im Einzelfall vor der Reise bei der zuständigen Regierung zu klären. Bei der Bestellung eines Beratungslehrers gemäß Ziffer 2.1.1 wird Benehmen mit den staatlichen Schulberatern empfohlen.</w:t>
      </w:r>
    </w:p>
    <w:p>
      <w:pPr>
        <w:pStyle w:val="Normal"/>
        <w:spacing w:lineRule="atLeast" w:line="240"/>
        <w:rPr/>
      </w:pPr>
      <w:r>
        <w:rPr/>
      </w:r>
    </w:p>
    <w:p>
      <w:pPr>
        <w:pStyle w:val="Normal"/>
        <w:spacing w:lineRule="atLeast" w:line="240"/>
        <w:rPr/>
      </w:pPr>
      <w:r>
        <w:rPr/>
      </w:r>
    </w:p>
    <w:p>
      <w:pPr>
        <w:pStyle w:val="Normal"/>
        <w:spacing w:lineRule="atLeast" w:line="240"/>
        <w:rPr/>
      </w:pPr>
      <w:r>
        <w:rPr/>
        <w:t xml:space="preserve">7. (Inkrafttreten; Außerkrafttreten von Vorschriften)  </w:t>
      </w:r>
    </w:p>
    <w:p>
      <w:pPr>
        <w:pStyle w:val="Normal"/>
        <w:spacing w:lineRule="atLeast" w:line="240"/>
        <w:rPr/>
      </w:pPr>
      <w:r>
        <w:rPr/>
      </w:r>
    </w:p>
    <w:p>
      <w:pPr>
        <w:pStyle w:val="Normal"/>
        <w:spacing w:lineRule="atLeast" w:line="240"/>
        <w:rPr>
          <w:i/>
          <w:i/>
        </w:rPr>
      </w:pPr>
      <w:r>
        <w:rPr>
          <w:i/>
        </w:rPr>
        <w:t>Abdruck aus "Informationen zur Schulberatung" Nr. 14</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12pt">
    <w:altName w:val="Arial"/>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 12pt;Arial" w:hAnsi="Univers 12pt;Arial" w:eastAsia="Times New Roman;Times New Roman" w:cs="Univers 12pt;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0:45:00Z</dcterms:created>
  <dc:creator>Werner Honal</dc:creator>
  <dc:description/>
  <cp:keywords/>
  <dc:language>en-US</dc:language>
  <cp:lastModifiedBy>Werner Honal</cp:lastModifiedBy>
  <dcterms:modified xsi:type="dcterms:W3CDTF">2008-01-21T20:56:00Z</dcterms:modified>
  <cp:revision>2</cp:revision>
  <dc:subject/>
  <dc:title>Schulberatung an den Schulen  (Vollzugsregelungen Stand 1984)</dc:title>
</cp:coreProperties>
</file>